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bookmarkStart w:id="0" w:name="_Hlk83712398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CHƯƠNG TRÌNH ĐÀO TẠO TRÌNH ĐỘ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NGÀNH KINH TẾ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 xml:space="preserve">Mã số: </w:t>
      </w:r>
      <w:r>
        <w:rPr>
          <w:rFonts w:cs="Times New Roman" w:ascii="Times New Roman" w:hAnsi="Times New Roman"/>
          <w:b/>
          <w:sz w:val="26"/>
          <w:szCs w:val="26"/>
        </w:rPr>
        <w:t>7149001</w:t>
      </w:r>
    </w:p>
    <w:p>
      <w:pPr>
        <w:pStyle w:val="Normal"/>
        <w:ind w:left="-426" w:right="-4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(Ban hành kèm theo Quyết định số …  ngày…tháng…năm 20… </w:t>
      </w:r>
    </w:p>
    <w:p>
      <w:pPr>
        <w:pStyle w:val="Normal"/>
        <w:ind w:left="-426" w:right="-489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ủa Giám đốc Học viện Quản lý giáo dục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Start w:id="1" w:name="_Hlk83712398"/>
      <w:bookmarkStart w:id="2" w:name="_Hlk83712398"/>
      <w:bookmarkEnd w:id="2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chung về chương trình đào tạo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Thời gian đào tạo: </w:t>
        <w:tab/>
        <w:tab/>
        <w:tab/>
        <w:tab/>
        <w:tab/>
        <w:tab/>
        <w:t>4 năm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Khối kiến thức toàn khóa: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135 T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 xml:space="preserve">Khối kiến thức giáo dục đại cương: </w:t>
        <w:tab/>
        <w:tab/>
        <w:tab/>
      </w:r>
      <w:r>
        <w:rPr>
          <w:rFonts w:cs="Times New Roman" w:ascii="Times New Roman" w:hAnsi="Times New Roman"/>
          <w:bCs/>
          <w:sz w:val="26"/>
        </w:rPr>
        <w:t>35</w:t>
      </w:r>
      <w:r>
        <w:rPr>
          <w:rFonts w:cs="Times New Roman" w:ascii="Times New Roman" w:hAnsi="Times New Roman"/>
          <w:bCs/>
          <w:i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TC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Khối kiến thức giáo dục chuyên nghiệp, thực tập:</w:t>
        <w:tab/>
      </w:r>
      <w:r>
        <w:rPr>
          <w:rFonts w:cs="Times New Roman" w:ascii="Times New Roman" w:hAnsi="Times New Roman"/>
          <w:bCs/>
          <w:sz w:val="26"/>
        </w:rPr>
        <w:t>94 TC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 xml:space="preserve">Khóa luận tốt nghiệp: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>6 TC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. Khung chương trình đào tạo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828"/>
        <w:gridCol w:w="1134"/>
        <w:gridCol w:w="851"/>
        <w:gridCol w:w="850"/>
        <w:gridCol w:w="851"/>
        <w:gridCol w:w="1162"/>
      </w:tblGrid>
      <w:tr>
        <w:trPr>
          <w:tblHeader w:val="true"/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ã số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ọc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de-DE"/>
              </w:rPr>
              <w:t>(ghi bằng tiếng Việt và tiếng An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ố tín ch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ố giờ tín ch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ã số các học phần tiên quyết</w:t>
            </w:r>
          </w:p>
        </w:tc>
      </w:tr>
      <w:tr>
        <w:trPr>
          <w:tblHeader w:val="true"/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de-DE"/>
              </w:rPr>
              <w:t>Lý thuy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de-DE"/>
              </w:rPr>
              <w:t>Thực hành/Thảo l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de-DE"/>
              </w:rPr>
              <w:t>Tự học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hối kiến thức giáo dụ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Phần kiến thức 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iết học Mác – Lê nin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  <w:t>Marxist-Leninist philoso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Kinh tế chính trị Mác – Lê nin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  <w:t>Marxist-Leninist political econ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hủ nghĩa xã hội khoa học</w:t>
            </w:r>
          </w:p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  <w:t>Science social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ư tưởng Hồ Chí Minh</w:t>
            </w:r>
          </w:p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i/>
                <w:iCs/>
                <w:szCs w:val="26"/>
              </w:rPr>
              <w:t>Ho Chi Minh Id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ịch sử Đảng cộng sản Việt Nam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  <w:szCs w:val="26"/>
                <w:lang w:val="en-US"/>
              </w:rPr>
              <w:t>History of the Communist Party of 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</w:rPr>
              <w:t>General Englis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</w:rPr>
              <w:t>General Englis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gic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</w:rPr>
              <w:t>Introduction to 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lang w:val="en"/>
              </w:rPr>
              <w:t>Fundamental La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lang w:val="en"/>
              </w:rPr>
              <w:t>Basic Infor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o dục thể chấ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hysica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quốc phòng - An ni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fense - Security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Phần kiến thức cơ bản chung của nhóm 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  <w:t>Các học phần bắt b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Xác suất và thống kê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Probability Theory and Stat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luận nghiên cứu khoa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</w:rPr>
              <w:t>Research Method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  <w:t xml:space="preserve">Các học phần tự chọ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cương về dân tộc và tôn gi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Nation and Relig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n số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pulation and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D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istory of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sở văn hóa Việt Na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asics of Vietnamese 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đức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Eth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hối kiến thức giáo dục chuyên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Phần kiến thức cơ sở 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  <w:t>Các học phần bắt b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án cao cấp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vanced Mathematic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cao cấp 2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vanced Mathematic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1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p luật kinh tế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conomic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 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Quản lý hành chính nhà nước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State Administration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ịch sử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c thuy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nh tế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istory of Economi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kinh tế quốc dân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y of National Econom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 quản lý đại cươ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Management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ác học phần tự chọn (sinh viên chọn theo nhóm chuyên môn của ngành sa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quản lý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nước về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ate management in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ập kế hoạch 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ducatio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QL 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thông tin trong quản lý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formation System in Eduaction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chính sách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Phát triển nguồn nhân lực và quản lý nhân sự 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HR Development and Staf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nước về kinh tế - xã hộ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ate management in Socia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 5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công cộ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ublic Econ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tài chính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ài chính cô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ublic Fina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inciples of Accou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ý thuyết tài chính tiền t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iscal and Monetary Theo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ần kiến thức 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ác học phần bắt b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phát triể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conomic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quốc t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ernational Econ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vĩ mô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croeconomic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inh tế vi mô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Microeconomic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vĩ mô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croeconomic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inh tế vi mô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Microeconomic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ng dụng công nghệ thông tin trong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hoa học dự bá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Science of Forc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inh tế lượ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Econometr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giáo dục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conomics of Educati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giáo dục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conomics of Educatio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4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bền vữ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Sustainable</w:t>
            </w:r>
            <w:r>
              <w:rPr>
                <w:rStyle w:val="Shorttext"/>
                <w:rFonts w:cs="Times New Roman" w:ascii="Times New Roman" w:hAnsi="Times New Roman"/>
                <w:i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econ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chuyên ngà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inh tế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nglish for Econ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tài chính, tài sản 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inancial management, property in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ting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Marketing in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ác học phần tự chọn (sinh viên chọn theo nhóm học phần chuyên môn của ngành sa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quản lý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dự án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đào tạo và quản lý học sinh, sinh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Academic and student Aff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hoạt động dạy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Teaching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Quality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 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giáo dục nghề nghiệ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Professiona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 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trường và cơ sở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chool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chính sách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lao độ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abor Econ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ân tích chính sá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licy analy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T5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ẩn đoán trong giáo dục </w:t>
            </w:r>
            <w:r>
              <w:rPr>
                <w:rFonts w:cs="Times New Roman" w:ascii="Times New Roman" w:hAnsi="Times New Roman"/>
                <w:i/>
                <w:sz w:val="24"/>
              </w:rPr>
              <w:t>Educational Digno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ới và phát triển kinh t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ender and economic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conomic inves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Quản trị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Strategic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tài chính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óa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ociolism in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chi tiêu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ublic Expenditur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ế toán quản tr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Management Accou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 toán hành chính sự nghiệ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ccounting Administrative car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 toán má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ccounting Mach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5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iểm toán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Basic Aud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ần kiến thức thực tập nghiệp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T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lang w:val="en"/>
              </w:rPr>
              <w:t>Practicu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h viên được thực tập cơ sở khi tích lũy đủ 50% khối lượng tín chỉ của chương trình đào tạo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T5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lang w:val="en"/>
              </w:rPr>
              <w:t>Practicu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 viên được tham dự thực tập tốt nghiệp khi tích lũy đủ 75% khối lượng tín chỉ của CtĐT và thực tập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ần khóa l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T5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hóa luậ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raduation Research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 viên tích lũy đủ 75% khối lượng tín chỉ của CTĐT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Học phần thay thế khóa luận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T5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ý thuyết và thực tiễn về kinh tế giáo dục chuyên sâ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ory an Practice in Economics of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T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nh tế và phân tích chính sách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Dự kiến kế hoạch giảng dạy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ín chỉ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n trình thực hiện theo học kỳ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hối kiến thức giáo dục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Phần kiến thức 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iCs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iết học Mác – Lê 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iCs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Kinh tế chính trị Mác – Lê 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hủ nghĩa xã hội kho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ư tưởng Hồ Chí M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ịch sử Đảng cộng sản Việ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gic họ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cơ s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o dục thể chấ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quốc phòng - An n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Phần kiến thức cơ bản chung của nhóm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I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  <w:t>Các học phần bắt b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Xác suất và thống k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luận nghiên cứu kho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I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  <w:t xml:space="preserve">Các học phần tự chọn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họn 1 trong 5 học phần dưới đâ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cương về dân tộc và tôn gi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n số và phát tri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sở văn hóa Việ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đức học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hối kiến thức giáo dục chuyên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Phần kiến thức cơ sở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  <w:t>Các học phần bắt b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án cao cấp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cao cấp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p luật kinh t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ịch sử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ọc thuy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nh t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kinh tế quốc d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 quản lý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 xml:space="preserve">Các học phần tự chọn (sinh viên chọn theo nhóm chuyên môn của ngành sau. Chọn 2 trong 3 học phần dưới đây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quản lý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nước về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ập kế hoạch 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thông tin trong quản lý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chính sách giáo dục 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họn 2 trong 3 học phần dưới đâ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Phát triển nguồn nhân lực và quản lý nhân sự  trong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nước về kinh tế -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công c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tài chính giáo dục 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họn 2 trong 3 học phần dưới đâ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ài chính c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ên lý 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thuyết tài chính tiền t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ần kiến thức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I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ác học phần bắt b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phát tri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quốc t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vĩ mô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inh tế vi mô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vĩ mô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inh tế vi mô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ng dụng công nghệ thông tin trong kinh t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hoa học dự b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inh tế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giáo dụ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giáo dục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bền v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Tiếng anh chuyên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tài chính, tài sản trong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ting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I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ác học phần tự chọn (sinh viên chọn theo nhóm học phần chuyên môn của ngành sa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quản lý giáo dục 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họn 4 trong 6 học phần dưới đâ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dự án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đào tạo và quản lý học sinh, sinh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hoạt động dạy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chất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giáo dục nghề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trường và cơ sở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chính sách giáo dục 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họn 4 trong 6 học phần dưới đâ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lao đ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ân tích chính sá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ẩn đoán trong giáo dụ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ới và phát triển kinh t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đầu t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 chiến lư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óm học phần chuyên môn về kinh tế và tài chính giáo dục 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Chọn 4 trong 6 học phần dưới đâ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óa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n lý chi tiêu c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 toán quản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 toán hành chính sự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 toán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oán căn b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ần kiến thức thực tập nghiệp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ần khóa l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hóa luậ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Học phần thay thế khóa luận tốt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ý thuyết và thực tiễn về kinh tế giáo dục chuyên s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nh tế và phân tích chính sách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Ghi chú: </w:t>
      </w:r>
      <w:r>
        <w:rPr>
          <w:rFonts w:cs="Times New Roman" w:ascii="Times New Roman" w:hAnsi="Times New Roman"/>
          <w:bCs/>
          <w:i/>
          <w:sz w:val="24"/>
        </w:rPr>
        <w:t>Kế hoạch giảng dạy học phần Giáo dục thể chất, Giáo dục Quốc phòng – An ninh sẽ được sắp xếp theo kế hoạch của Phòng Đào tạo hàng năm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***---------------</w:t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9</w:t>
    </w:r>
    <w:r>
      <w:rPr>
        <w:sz w:val="24"/>
        <w:szCs w:val="28"/>
      </w:rPr>
      <w:fldChar w:fldCharType="end"/>
    </w:r>
  </w:p>
  <w:p>
    <w:pPr>
      <w:pStyle w:val="Footer"/>
      <w:rPr>
        <w:sz w:val="24"/>
        <w:szCs w:val="28"/>
      </w:rPr>
    </w:pPr>
    <w:r>
      <w:rPr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.VnTime" w:hAnsi=".VnTime" w:eastAsia="SimSun;宋体" w:cs=".VnTime"/>
      <w:sz w:val="28"/>
      <w:szCs w:val="24"/>
    </w:rPr>
  </w:style>
  <w:style w:type="character" w:styleId="FooterChar">
    <w:name w:val="Footer Char"/>
    <w:qFormat/>
    <w:rPr>
      <w:rFonts w:ascii=".VnTime" w:hAnsi=".VnTime" w:eastAsia="SimSun;宋体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4:00Z</dcterms:created>
  <dc:creator>Office</dc:creator>
  <dc:description/>
  <cp:keywords/>
  <dc:language>en-US</dc:language>
  <cp:lastModifiedBy>MyPC</cp:lastModifiedBy>
  <cp:lastPrinted>2021-11-11T19:20:00Z</cp:lastPrinted>
  <dcterms:modified xsi:type="dcterms:W3CDTF">2022-07-12T08:17:00Z</dcterms:modified>
  <cp:revision>37</cp:revision>
  <dc:subject/>
  <dc:title/>
</cp:coreProperties>
</file>