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bookmarkStart w:id="0" w:name="_Hlk83712398"/>
      <w:bookmarkEnd w:id="0"/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CHƯƠNG TRÌNH ĐÀO TẠO TRÌNH ĐỘ ĐẠI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NGÀNH </w:t>
      </w:r>
      <w:r>
        <w:rPr>
          <w:rFonts w:cs="Times New Roman" w:ascii="Times New Roman" w:hAnsi="Times New Roman"/>
          <w:b/>
          <w:sz w:val="26"/>
          <w:szCs w:val="26"/>
        </w:rPr>
        <w:t>TÂM LÝ HỌC GIÁO DỤ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Mã số: </w:t>
      </w:r>
      <w:r>
        <w:rPr>
          <w:rFonts w:cs="Times New Roman" w:ascii="Times New Roman" w:hAnsi="Times New Roman"/>
          <w:b/>
          <w:sz w:val="26"/>
          <w:szCs w:val="26"/>
        </w:rPr>
        <w:t>7310403</w:t>
      </w:r>
    </w:p>
    <w:p>
      <w:pPr>
        <w:pStyle w:val="Normal"/>
        <w:spacing w:lineRule="auto" w:line="240" w:before="0" w:after="0"/>
        <w:ind w:left="-426" w:right="-48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Ban hành kèm theo Quyết định số …  ngày…tháng…năm 20… </w:t>
      </w:r>
    </w:p>
    <w:p>
      <w:pPr>
        <w:pStyle w:val="Normal"/>
        <w:spacing w:lineRule="auto" w:line="240" w:before="0" w:after="0"/>
        <w:ind w:left="-426" w:right="-48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ủa Giám đốc Học viện Quản lý giáo dục  )</w:t>
      </w:r>
    </w:p>
    <w:p>
      <w:pPr>
        <w:pStyle w:val="Normal"/>
        <w:spacing w:lineRule="auto" w:line="240" w:before="0" w:after="0"/>
        <w:ind w:left="-426" w:right="-48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8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83712398"/>
      <w:bookmarkEnd w:id="1"/>
      <w:r>
        <w:rPr>
          <w:rFonts w:cs="Times New Roman" w:ascii="Times New Roman" w:hAnsi="Times New Roman"/>
          <w:b/>
          <w:sz w:val="26"/>
          <w:szCs w:val="26"/>
        </w:rPr>
        <w:t>Thông tin chung về chương trình đào tạo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đào tạo: </w:t>
        <w:tab/>
        <w:tab/>
        <w:tab/>
        <w:tab/>
        <w:tab/>
        <w:tab/>
        <w:t>4 năm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 lượng kiến thức toàn khóa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139  TC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hối kiến thức giáo dục đại cương: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41 TC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>Khối kiến thức giáo dục chuyên nghiệp, thực tập:</w:t>
        <w:tab/>
      </w:r>
      <w:r>
        <w:rPr>
          <w:rFonts w:cs="Times New Roman" w:ascii="Times New Roman" w:hAnsi="Times New Roman"/>
          <w:sz w:val="26"/>
          <w:szCs w:val="26"/>
        </w:rPr>
        <w:t>91 TC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Khóa luận tốt nghiệp: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7 T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ung chương trình đào tạo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342"/>
        <w:gridCol w:w="850"/>
        <w:gridCol w:w="995"/>
        <w:gridCol w:w="990"/>
        <w:gridCol w:w="850"/>
        <w:gridCol w:w="709"/>
        <w:gridCol w:w="1174"/>
      </w:tblGrid>
      <w:tr>
        <w:trPr>
          <w:tblHeader w:val="true"/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Mã số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Học ph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Số tín ch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6"/>
                <w:lang w:val="de-DE"/>
              </w:rPr>
              <w:t>Ngôn ngữ giảng dạy (tiếng Việt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Số giờ tín ch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Điều kiện tiên quyết</w:t>
            </w:r>
          </w:p>
        </w:tc>
      </w:tr>
      <w:tr>
        <w:trPr>
          <w:tblHeader w:val="true"/>
          <w:trHeight w:val="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de-DE"/>
              </w:rPr>
              <w:t>Lý thuy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de-DE"/>
              </w:rPr>
              <w:t>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de-DE"/>
              </w:rPr>
              <w:t>Tự học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Khối kiến thức giáo dụ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Phần kiến thức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iết học Mác – Lê nin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Marxist-Leninist philoso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Kinh tế chính trị Mác – Lê nin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Marxist-Leninist political econ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ghĩa xã hội khoa họ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Science social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2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ư tưởng Hồ Chí Mi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>Ho Chi Minh Ide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3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ịch sử Đảng cộng sản Việt Nam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History of the Communist Party of V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4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6"/>
                <w:szCs w:val="26"/>
              </w:rPr>
              <w:t>General Englis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6"/>
                <w:szCs w:val="26"/>
              </w:rPr>
              <w:t>General Englis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6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p luật đại c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6"/>
                <w:szCs w:val="26"/>
                <w:lang w:val="en"/>
              </w:rPr>
              <w:t>Fundamental 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n học cơ sở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6"/>
                <w:szCs w:val="26"/>
                <w:lang w:val="en"/>
              </w:rPr>
              <w:t xml:space="preserve">Basic Informatic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cá nh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veloping peasonal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gic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6"/>
                <w:szCs w:val="26"/>
              </w:rPr>
              <w:t>Introduction to Lo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cơ sở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6"/>
                <w:szCs w:val="26"/>
                <w:lang w:val="en"/>
              </w:rPr>
              <w:t>Basic Informatic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ysica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quốc phòng - An n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efense - Security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kiến thức cơ bản chung của nhóm ng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I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ác học phần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2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pháp nghiên cứu khoa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6"/>
                <w:szCs w:val="26"/>
              </w:rPr>
              <w:t>Educational research Method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́ng kê trong khoa học xã hô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tatistic in Social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I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ác học phần tự chọn (Sinh viên chọn 3 trong 9 tín chỉ dưới đâ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ở văn hóa Việt N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ietnam Basic 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trường và con ngườ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Enviroment and Hu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ân tộc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kiến thức giáo dục chuyên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kiến thức cơ sở  ng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I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ác học phần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m lý học đại c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eneral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̃ hội học đại c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eneral Soc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́o dục học đại c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enera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lý hoạt động thần kinh cấp c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6"/>
                <w:szCs w:val="26"/>
              </w:rPr>
              <w:t>Physiology of the central nervous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̣ch sử tâm lý ho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 History of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âm lý học phát triể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Development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ập môn tâm lý học tham vấn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" w:eastAsia="vi-VN"/>
              </w:rPr>
              <w:t>Introductory psychology consul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ác học phần tự chọn (Sinh viên chọn 12 trong 24 tín chỉ dưới đâ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́c lý thuyết phát triển tâm lý người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" w:eastAsia="vi-VN"/>
              </w:rPr>
              <w:t>The theory of psychological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m bệnh học đại c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eneral Psychia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âm lý học giới tính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Courier New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 w:eastAsia="vi-VN"/>
              </w:rPr>
              <w:t>Gender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3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ý luận giáo du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ories of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ý luận dạy ho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ories of 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m lý học dạy học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Courier New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" w:eastAsia="vi-VN"/>
              </w:rPr>
              <w:t>Teaching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3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m lý học giáo dục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" w:eastAsia="vi-VN"/>
              </w:rPr>
              <w:t>Educational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3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3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ỹ năng tổ chức sự kiê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kill for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Organizi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kiến thức ng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II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ác học phần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3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âm lý học xã hô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Social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âm lý học lâm sà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Clinical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3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3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vấn học đường cơ bản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Courier New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" w:eastAsia="vi-VN"/>
              </w:rPr>
              <w:t>Basic school counse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3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áp nghiên cứu tâm lý họ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6"/>
                <w:szCs w:val="26"/>
              </w:rPr>
              <w:t>Psychology Research Method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L33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ắc nghiệm tâm lý lâm sà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Exampleoriginal"/>
                <w:rFonts w:eastAsia="MS Mincho;ＭＳ 明朝" w:cs="Times New Roman" w:ascii="Times New Roman" w:hAnsi="Times New Roman"/>
                <w:i/>
                <w:sz w:val="26"/>
                <w:szCs w:val="26"/>
              </w:rPr>
              <w:t>Psychological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est in Cli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3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3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m lý học nhân cá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Personality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3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âm lý học nhận thứ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Coginitive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vấn hướng nghiệp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Courier New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" w:eastAsia="vi-VN"/>
              </w:rPr>
              <w:t>Career counse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4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̀ng ngừa các vấn đề tâm lý trong trường học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Courier New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" w:eastAsia="vi-VN"/>
              </w:rPr>
              <w:t>Preventing psychological problems in scho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4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́o dục kỹ năng số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ife – Skil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 TL32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4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giảng dạy tâm lý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6"/>
                <w:szCs w:val="26"/>
              </w:rPr>
              <w:t>Psychology Teaching Method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́o dục sức khỏe sinh sả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exual - H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ealth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 TL320</w:t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ự chọ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Sinh viên chọn 15 trong 30 tín chỉ dưới đây)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Các học phần tự chọn (sinh viên chọn theo nhóm chuyên môn sâu của ngàn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uyên môn sâu về: Tham vấn, trị liệu tâm l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4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m bệnh học trẻ em và thanh thiếu n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sychiatry Children and Asdol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L318 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4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lường và đánh giá tâm ly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easurement and Assesment in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4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4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ị liệu tâm ly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Style w:val="Exampleoriginal"/>
                <w:rFonts w:eastAsia="MS Mincho;ＭＳ 明朝" w:cs="Times New Roman" w:ascii="Times New Roman" w:hAnsi="Times New Roman"/>
                <w:i/>
                <w:sz w:val="26"/>
                <w:szCs w:val="26"/>
                <w:lang w:val="fr-FR"/>
              </w:rPr>
              <w:t>Psychological</w:t>
            </w:r>
            <w:r>
              <w:rPr>
                <w:rStyle w:val="Exampleoriginal"/>
                <w:rFonts w:eastAsia="MS Mincho;ＭＳ 明朝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Style w:val="Exampleoriginal"/>
                <w:rFonts w:eastAsia="MS Mincho;ＭＳ 明朝" w:cs="Times New Roman" w:ascii="Times New Roman" w:hAnsi="Times New Roman"/>
                <w:i/>
                <w:sz w:val="26"/>
                <w:szCs w:val="26"/>
                <w:lang w:val="fr-FR"/>
              </w:rPr>
              <w:t>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; TL323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L34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m vấn tâm lý trẻ 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ildren Counse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24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L3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âm lý học trường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chool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uyên môn sâu về: Giảng dạ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L35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ý luận dạy học người lớ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ories of Teaching Ad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L35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áo dục giá trị số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aluable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L318 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L35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áo dục sớ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arly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L35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áo dục hành vi lệch chuẩ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Thisword"/>
                <w:rFonts w:eastAsia="MS Mincho;ＭＳ 明朝" w:cs="Times New Roman" w:ascii="Times New Roman" w:hAnsi="Times New Roman"/>
                <w:i/>
                <w:sz w:val="26"/>
                <w:szCs w:val="26"/>
              </w:rPr>
              <w:t xml:space="preserve">Abnormal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ehavior 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L318 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L35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lường và đánh giá trong giáo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easurement and Assesment i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ập, khóa l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5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6"/>
                <w:szCs w:val="26"/>
                <w:lang w:val="en"/>
              </w:rPr>
              <w:t>Internshi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 tích luỹ được 50% số tín chỉ, trong đó bắt buộc hoàn thành TL318 và TL323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35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6"/>
                <w:szCs w:val="26"/>
                <w:lang w:val="en"/>
              </w:rPr>
              <w:t>Internshi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 tích lũy được 75% số tín chỉ, trong đó hoàn thành các học phần bắt buộc thuộc kiến thức cơ sở ngành và ngành, TL356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L35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 tích lũy được 75% số tín chỉ theo CTĐT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L35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ý thuyết tâm lý học ứng dụng trong tham vấn, trị li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L36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m lý học ứng dụng trong trường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: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giảng dạy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4"/>
        <w:gridCol w:w="630"/>
        <w:gridCol w:w="725"/>
        <w:gridCol w:w="540"/>
        <w:gridCol w:w="540"/>
        <w:gridCol w:w="540"/>
        <w:gridCol w:w="540"/>
        <w:gridCol w:w="630"/>
        <w:gridCol w:w="540"/>
        <w:gridCol w:w="450"/>
        <w:gridCol w:w="450"/>
      </w:tblGrid>
      <w:tr>
        <w:trPr>
          <w:tblHeader w:val="true"/>
          <w:trHeight w:val="3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T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ọc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(ghi bằng tiếng Việt và tiếng Anh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ố tín ch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gôn ngữ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ọc kỳ</w:t>
            </w:r>
          </w:p>
        </w:tc>
      </w:tr>
      <w:tr>
        <w:trPr>
          <w:tblHeader w:val="true"/>
          <w:trHeight w:val="7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hối kiến thức giáo dục đại cư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hần kiến thức c</w:t>
            </w:r>
            <w:r>
              <w:rPr>
                <w:rFonts w:cs="Times New Roman" w:ascii="Times New Roman" w:hAnsi="Times New Roman"/>
                <w:b/>
                <w:bCs/>
              </w:rPr>
              <w:t>h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iết học Mác – Lê nin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Cs w:val="26"/>
                <w:lang w:val="en-US"/>
              </w:rPr>
            </w:pPr>
            <w:r>
              <w:rPr>
                <w:i/>
                <w:iCs/>
                <w:szCs w:val="26"/>
                <w:lang w:val="en-US"/>
              </w:rPr>
              <w:t>Marxist-Leninist philosop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Kinh tế chính trị Mác – Lê nin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szCs w:val="26"/>
                <w:lang w:val="en-US"/>
              </w:rPr>
            </w:pPr>
            <w:r>
              <w:rPr>
                <w:i/>
                <w:iCs/>
                <w:szCs w:val="26"/>
                <w:lang w:val="en-US"/>
              </w:rPr>
              <w:t>Marxist-Leninist political econom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hủ nghĩa xã hội khoa học</w:t>
            </w:r>
          </w:p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i/>
                <w:iCs/>
                <w:szCs w:val="26"/>
                <w:lang w:val="en-US"/>
              </w:rPr>
              <w:t>Science social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ư tưởng Hồ Chí Minh</w:t>
            </w:r>
          </w:p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i/>
                <w:iCs/>
                <w:szCs w:val="26"/>
              </w:rPr>
              <w:t>Ho Chi Minh Ide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ịch sử Đảng cộng sản Việt Nam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Cs w:val="26"/>
                <w:lang w:val="en-US"/>
              </w:rPr>
            </w:pPr>
            <w:r>
              <w:rPr>
                <w:i/>
                <w:iCs/>
                <w:szCs w:val="26"/>
                <w:lang w:val="en-US"/>
              </w:rPr>
              <w:t>History of the Communist Party of Vietn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4"/>
                <w:szCs w:val="24"/>
                <w:lang w:val="en"/>
              </w:rPr>
              <w:t>Fundamental Law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riển kỹ năng 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sonal Skill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cơ sở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4"/>
                <w:szCs w:val="24"/>
                <w:lang w:val="en"/>
              </w:rPr>
              <w:t>Basic Informatic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cơ sở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4"/>
                <w:szCs w:val="24"/>
                <w:lang w:val="en"/>
              </w:rPr>
              <w:t>Basic Informat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  <w:szCs w:val="24"/>
              </w:rPr>
              <w:t>General English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  <w:szCs w:val="24"/>
              </w:rPr>
              <w:t>General English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c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  <w:szCs w:val="24"/>
              </w:rPr>
              <w:t>Introduction to Log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thể ch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ysical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quốc phòng – An n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fense – Security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kiến thức cơ bản chung của nhóm ngà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I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học phần bắt buộ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pháp luận nghiên cứu khoa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  <w:szCs w:val="24"/>
              </w:rPr>
              <w:t>Research Method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́ng kê trong khoa học xã hô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tistic in Social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I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học phần tự chọn (Sinh viên chọn 3 trong 9 tín chỉ dưới đâ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ở văn hóa Việt N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tnam Basic Cul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ờng và con ngườ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nviroment and Hu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kiến thức giáo dục chuyên nghiệ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kiến thức cơ sở  ngà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I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học phần bắt buộ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ý học đại c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eral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̃ hội học đại c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eral Soc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́o dục học đại c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eral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ý hoạt động thần kinh cấp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  <w:szCs w:val="24"/>
              </w:rPr>
              <w:t>Physiology of the central nervous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̣ch sử tâm lý ho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History of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âm lý học phát triể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Development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p môn tâm lý học tham vấn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 w:eastAsia="vi-VN"/>
              </w:rPr>
              <w:t>Introductory psychology consul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học phần tự chọn (Sinh viên chọn 12 trong 24 tín chỉ dưới đâ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́c lý thuyết phát triển tâm lý người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 w:eastAsia="vi-VN"/>
              </w:rPr>
              <w:t>The theory of psychological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bệnh học đại c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eral Psychia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âm lý học giới tính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 w:eastAsia="vi-VN"/>
              </w:rPr>
              <w:t>Gender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́ luận giáo du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ories of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́ luận dạy ho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ories of Tea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ý học dạy học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 w:eastAsia="vi-VN"/>
              </w:rPr>
              <w:t>Teaching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ý học giáo dục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 w:eastAsia="vi-VN"/>
              </w:rPr>
              <w:t>Educational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ỹ năng tổ chức sự kiê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kill for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Organiz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kiến thức ngà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II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học phần bắt buộ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âm lý học xã hô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Social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âm lý học lâm sà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Clinical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vấn học đường cơ bản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 w:eastAsia="vi-VN"/>
              </w:rPr>
              <w:t>Basic school couns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áp nghiên cứu tâm lý họ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  <w:szCs w:val="24"/>
              </w:rPr>
              <w:t>Psychology Research Method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ắc nghiệm tâm lý lâm sà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mpleoriginal"/>
                <w:rFonts w:eastAsia="MS Mincho;ＭＳ 明朝" w:cs="Times New Roman" w:ascii="Times New Roman" w:hAnsi="Times New Roman"/>
                <w:i/>
                <w:sz w:val="24"/>
                <w:szCs w:val="24"/>
              </w:rPr>
              <w:t>Psychologic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est in Clin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ý học nhân cá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ersonality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âm lý học nhận thứ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ginitive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vấn hướng nghiệp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 w:eastAsia="vi-VN"/>
              </w:rPr>
              <w:t>Career couns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̀ng ngừa các vấn đề tâm lý trong trường học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 w:eastAsia="vi-VN"/>
              </w:rPr>
              <w:t>Preventing psychological problems in scho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́o dục kỹ năng số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fe – Skill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giảng dạy tâm lý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  <w:szCs w:val="24"/>
              </w:rPr>
              <w:t>Psychology Teaching Method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́o dục sức khỏe sinh sả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xual - 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alth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ự chọ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Sinh viên chọn 15 trong 30 tín chỉ dưới đây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ác học phần tự chọn (sinh viên chọn theo nhóm chuyên môn sâu của ngành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uyên môn sâu về: Tham vấn, trị liệu tâm l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bệnh lý trẻ em và thanh thiếu n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ychiatry Children and Asdol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ờng và đánh giá tâm ly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easurement and Assesment in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4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ị liệu tâm ly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Style w:val="Exampleoriginal"/>
                <w:rFonts w:eastAsia="MS Mincho;ＭＳ 明朝" w:cs="Times New Roman" w:ascii="Times New Roman" w:hAnsi="Times New Roman"/>
                <w:i/>
                <w:sz w:val="24"/>
                <w:szCs w:val="24"/>
                <w:lang w:val="fr-FR"/>
              </w:rPr>
              <w:t>Psychological</w:t>
            </w:r>
            <w:r>
              <w:rPr>
                <w:rStyle w:val="Exampleoriginal"/>
                <w:rFonts w:eastAsia="MS Mincho;ＭＳ 明朝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Exampleoriginal"/>
                <w:rFonts w:eastAsia="MS Mincho;ＭＳ 明朝" w:cs="Times New Roman" w:ascii="Times New Roman" w:hAnsi="Times New Roman"/>
                <w:i/>
                <w:sz w:val="24"/>
                <w:szCs w:val="24"/>
                <w:lang w:val="fr-FR"/>
              </w:rPr>
              <w:t>Therap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am vấn tâm lý trẻ 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ldren Couns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âm lý học trường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chool 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uyên môn sâu về: Giảng dạ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ý luận dạy học người lớ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ories of Teaching Adu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áo dục giá trị số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uable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áo dục sớ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arly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áo dục hành vi lệch chuẩ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Thisword"/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Abnorma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havior 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và đánh giá trong giáo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easurement and Assesment in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tập, khóa luậ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4"/>
                <w:szCs w:val="24"/>
                <w:lang w:val="en"/>
              </w:rPr>
              <w:t>Internship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4"/>
                <w:szCs w:val="24"/>
                <w:lang w:val="en"/>
              </w:rPr>
              <w:t>Internship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5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ác lý thuyết tâm lý học ứng dụng trong tham vấn, trị liệ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6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âm lý học ứng dụng trong trường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bCs/>
          <w:i/>
          <w:sz w:val="24"/>
          <w:szCs w:val="24"/>
        </w:rPr>
        <w:t>Kế hoạch giảng dạy học phần Giáo dục thể chất, Giáo dục Quốc phòng – An ninh sẽ được sắp xếp theo kế hoạch của Phòng Đào tạo hàng n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***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.VnTime" w:hAnsi=".VnTime" w:eastAsia="Calibri" w:cs="Calibri"/>
      <w:b/>
      <w:i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Exampleoriginal">
    <w:name w:val="example-original"/>
    <w:basedOn w:val="DefaultParagraphFont"/>
    <w:qFormat/>
    <w:rPr/>
  </w:style>
  <w:style w:type="character" w:styleId="Thisword">
    <w:name w:val="thiswor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1:00Z</dcterms:created>
  <dc:creator>Admin</dc:creator>
  <dc:description/>
  <cp:keywords/>
  <dc:language>en-US</dc:language>
  <cp:lastModifiedBy>MyPC</cp:lastModifiedBy>
  <cp:lastPrinted>2021-09-28T09:57:00Z</cp:lastPrinted>
  <dcterms:modified xsi:type="dcterms:W3CDTF">2022-07-18T09:21:00Z</dcterms:modified>
  <cp:revision>68</cp:revision>
  <dc:subject/>
  <dc:title/>
</cp:coreProperties>
</file>