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bookmarkStart w:id="0" w:name="_Hlk83712398"/>
      <w:bookmarkEnd w:id="0"/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CHƯƠNG TRÌNH ĐÀO TẠO TRÌNH ĐỘ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NGÀNH QUẢN LÝ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 xml:space="preserve">Mã số: </w:t>
      </w:r>
      <w:r>
        <w:rPr>
          <w:rFonts w:cs="Times New Roman" w:ascii="Times New Roman" w:hAnsi="Times New Roman"/>
          <w:b/>
          <w:sz w:val="26"/>
          <w:szCs w:val="26"/>
        </w:rPr>
        <w:t>7140114</w:t>
      </w:r>
    </w:p>
    <w:p>
      <w:pPr>
        <w:pStyle w:val="Normal"/>
        <w:ind w:left="-426" w:right="-48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(Ban hành kèm theo Quyết định số …  ngày…tháng…năm 20…. </w:t>
      </w:r>
    </w:p>
    <w:p>
      <w:pPr>
        <w:pStyle w:val="Normal"/>
        <w:ind w:left="-426" w:right="-489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ủa Giám đốc Học viện Quản lý giáo dục 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  <w:bookmarkStart w:id="1" w:name="_Hlk83712398"/>
      <w:bookmarkStart w:id="2" w:name="_Hlk83712398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 Thông tin chung về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chương trình đào tạo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Thời gian đào tạo: </w:t>
        <w:tab/>
        <w:tab/>
        <w:tab/>
        <w:tab/>
        <w:tab/>
        <w:tab/>
        <w:t xml:space="preserve">4 năm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Khối lượng kiến thức toàn khóa: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>137 T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 xml:space="preserve">Khối kiến thức giáo dục đại cương: </w:t>
        <w:tab/>
        <w:tab/>
        <w:tab/>
      </w:r>
      <w:r>
        <w:rPr>
          <w:rFonts w:cs="Times New Roman" w:ascii="Times New Roman" w:hAnsi="Times New Roman"/>
          <w:bCs/>
          <w:sz w:val="26"/>
        </w:rPr>
        <w:t>35 TC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>Khối kiến thức giáo dục chuyên nghiệp, thực tập:</w:t>
        <w:tab/>
      </w:r>
      <w:r>
        <w:rPr>
          <w:rFonts w:cs="Times New Roman" w:ascii="Times New Roman" w:hAnsi="Times New Roman"/>
          <w:bCs/>
          <w:sz w:val="26"/>
        </w:rPr>
        <w:t>96 TC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i/>
          <w:sz w:val="26"/>
        </w:rPr>
        <w:t xml:space="preserve">Khóa luận tốt nghiệp: </w:t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</w:rPr>
        <w:t>6 TC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2. Khung chương trình đào tạ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544"/>
        <w:gridCol w:w="850"/>
        <w:gridCol w:w="709"/>
        <w:gridCol w:w="709"/>
        <w:gridCol w:w="709"/>
        <w:gridCol w:w="1701"/>
      </w:tblGrid>
      <w:tr>
        <w:trPr>
          <w:tblHeader w:val="true"/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ã s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ọc phầ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Số tín ch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Số giờ tín ch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ã số Học phần tiên quyết</w:t>
            </w:r>
          </w:p>
        </w:tc>
      </w:tr>
      <w:tr>
        <w:trPr>
          <w:tblHeader w:val="true"/>
          <w:trHeight w:val="7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>Lý th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>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>Tự họ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Khối kiến thức  giáo dục đại cươ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Không tính các học phần GDTC, ANQ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Phần kiến thức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</w:rPr>
            </w:pPr>
            <w:r>
              <w:rPr>
                <w:szCs w:val="26"/>
              </w:rPr>
              <w:t>Triết học Mác – Lê nin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Marxist-Leninist philoso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</w:rPr>
            </w:pPr>
            <w:r>
              <w:rPr>
                <w:szCs w:val="26"/>
              </w:rPr>
              <w:t>Kinh tế chính trị Mác – Lê nin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Marxist-Leninist political econ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</w:rPr>
            </w:pPr>
            <w:r>
              <w:rPr>
                <w:szCs w:val="26"/>
              </w:rPr>
              <w:t>Chủ nghĩa xã hội khoa học</w:t>
            </w:r>
          </w:p>
          <w:p>
            <w:pPr>
              <w:pStyle w:val="NormalWeb"/>
              <w:spacing w:before="0" w:after="0"/>
              <w:rPr>
                <w:szCs w:val="26"/>
              </w:rPr>
            </w:pPr>
            <w:r>
              <w:rPr>
                <w:i/>
                <w:iCs/>
                <w:szCs w:val="26"/>
              </w:rPr>
              <w:t>Science social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</w:rPr>
            </w:pPr>
            <w:r>
              <w:rPr>
                <w:szCs w:val="26"/>
              </w:rPr>
              <w:t>Tư tưởng Hồ Chí Minh</w:t>
            </w:r>
          </w:p>
          <w:p>
            <w:pPr>
              <w:pStyle w:val="NormalWeb"/>
              <w:spacing w:before="0" w:after="0"/>
              <w:rPr>
                <w:szCs w:val="26"/>
              </w:rPr>
            </w:pPr>
            <w:r>
              <w:rPr>
                <w:i/>
                <w:iCs/>
                <w:szCs w:val="26"/>
              </w:rPr>
              <w:t>Ho Chi Minh Ide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6"/>
              </w:rPr>
            </w:pPr>
            <w:r>
              <w:rPr>
                <w:szCs w:val="26"/>
              </w:rPr>
              <w:t>Lịch sử Đảng cộng sản Việt Nam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  <w:szCs w:val="26"/>
              </w:rPr>
              <w:t>History of the Communist Party of V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00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</w:rPr>
              <w:t>General Englis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</w:rPr>
              <w:t>General Englis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MC00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gic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sz w:val="24"/>
              </w:rPr>
              <w:t>Introduction to 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lang w:val="en"/>
              </w:rPr>
              <w:t>Fundamental 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Hps"/>
                <w:rFonts w:eastAsia="MS Mincho;ＭＳ 明朝" w:cs="Times New Roman" w:ascii="Times New Roman" w:hAnsi="Times New Roman"/>
                <w:i/>
                <w:sz w:val="24"/>
                <w:lang w:val="en"/>
              </w:rPr>
              <w:t>Basic Informa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o dục thể chấ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hysica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quốc phòng – An ni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fense – Security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hần kiến thức cơ bản chung của nhóm ngàn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C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Thống kê trong KHX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D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luận nghiên cứu khoa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esearch Met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ác học phần  tự ch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C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cương về dân tộc và tôn giá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roduction to Nation and Relig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C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n số và phát triể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pulation and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C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sở văn hóa Việt Na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asics of Vietnamese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D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istory of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đức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roduction to Eth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D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Lý luận dạy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Teaching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hối kiến thức giáo dục chuyên nghiệ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Phần kiến thức cơ sở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m lý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roduction to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roduction to Pedag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sự thay đổ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Chan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thuyết hệ thố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ory of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học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conomy of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 quản lý đại c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roduction to Management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hoa học dự bá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Science of Forc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Quản lý hành chính nhà nướ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>State Administration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dự án trong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Education Projec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Các học phần tự ch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9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ọc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ducational Soc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troduction to Soc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học so sá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mperative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ình đẳng giới trong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ender Equity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thông tin trong quản lý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formation System in Eduaction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hà nước về KT-X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tate management in Social Econom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hà nước về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tate management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hần kiến thức ngàn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 quản lý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ducational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2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âm lý học quản l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Management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31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hà trường và cơ sở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chool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ập kế hoạch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ducation Plan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Phát triển nguồn nhân lực và quản lý nhân sự trong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HR Development and Staff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tài chính, tài sản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inance and Facility management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Qualit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họat động dạy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Teaching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ng dụng CNTT và truyền thông trong QLG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T Application in Education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hoạt động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in Education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nh chính văn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Office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ểm tra, thanh tra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ssesment and inspection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iếng An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English for Specific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C00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ác học phần tự chọn theo nhóm chuyên sâu theo định hướng đầu ra (chia làm 3 nhóm chuyên sâu. SV chọn 1 trong 3 nhó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học phần thuộc nhóm chuyên sâu về Quản trị nhà trường  và cơ sở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tư vấn, hướng nghiệp trong giáo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onsulting and Professional Orientation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đào tạo và quản lý học sinh, sinh vi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Academic and Students Affai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át triển chương trình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ducational Curriculum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giáo dục nghề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Professiona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giáo dục phổ thông và Mầm n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pre-school and schoo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học phần thuộc nhóm chuyên sâu về Quản lý Hành chính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năng soạn thảo vă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ext Compousing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ác văn thư lưu trữ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dministrativ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hóa công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orkplace 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vụ, công chứ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mployers  and Suporting sta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QL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chức sự k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Events Organiz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học phần thuộc nhóm chuyên sâu về Quản lý chất lượ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ười cán bộ thanh tra và các kỹ  năng thanh tra giáo dụ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nspectors and inspection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 lường và đánh giá trong giáo d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asurment and  Evaluation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ểm tra đánh giá trong dạy học đại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ssesment in HE Teach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ắc nghiệm và đo lường thành quả học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Multiple Assesment of Students Res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đánh giá theo năng  lực người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thods of Learners Competency Asse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ác học phần tự chọn chung dành cho sinh viên không lựa chọn 3 nhóm chuyên sâu. SV chọn 5 HP để tích luỹ tín chỉ theo yêu cầu của CT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tư vấn, hướng nghiệp trong giáo d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nsulting and Professional Orientation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đào tạo và quản lý HS, S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Academic and Students Affai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giáo dục phổ thông, mầm n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pre-school and schoo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 lường và đánh giá trong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asurment and  Evaluation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giáo dục vùng Dân tộc thiểu số và vùng khó kh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Education management in Minority andv Deffirent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óa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ociolism i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át triển chương trình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ducational Curriculum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năng tổ chức lao động của người cán bộ quản lý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abours Skills of Education Manag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giáo dục nghề nghiệ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Professional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ác Đoàn, Đội, Hội trong trường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nagement of Youth affairs in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ần kiến thức thực tập và Khóa luận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L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hực tập cơ s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Practicum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 tích luỹ được 50% số TC thuộc CTĐT trong đó bắt buộc hoàn thành 2 HP Khoa học quản lý đại cương và Quản lý hành chính nhà nước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L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hực tập tốt nghiệ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Practicum for Grad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 tích lũy được 75% số TC, trong đó hoàn thành các HP bắt buộc thuộc kiến thức cơ sở ngành và chuyên ngành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L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hóa luận tốt nghiệp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Graduation Research 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 đã tích luỹ đủ số TC (trừ số TC thuộc KLTN hoặc HP thay thế) nếu có nguyện vọng làm KLTN thì đăng ký để được xét chọn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Học phần thay thế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thuyết quản lý hiện đại trong quản lý giáo dụ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d-ID"/>
              </w:rPr>
              <w:t xml:space="preserve">Modern </w:t>
            </w:r>
            <w:r>
              <w:rPr>
                <w:rFonts w:cs="Times New Roman" w:ascii="Times New Roman" w:hAnsi="Times New Roman"/>
                <w:i/>
                <w:sz w:val="24"/>
              </w:rPr>
              <w:t>Theory</w:t>
            </w:r>
            <w:r>
              <w:rPr>
                <w:rFonts w:cs="Times New Roman" w:ascii="Times New Roman" w:hAnsi="Times New Roman"/>
                <w:i/>
                <w:sz w:val="24"/>
                <w:lang w:val="id-ID"/>
              </w:rPr>
              <w:t xml:space="preserve"> in Education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Học phần tự ch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iên cứu thực tiễn giáo dục và quản lý giáo d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actical research in Education and educational 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L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ai thác và quản lý tài nguyên nguồn lực trong trường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Employment and management School resourc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2. Kế hoạch giảng dạy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9"/>
        <w:gridCol w:w="850"/>
        <w:gridCol w:w="45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T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Môn họ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Số tín chỉ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Tiến trình thực hiện theo học kỳ</w:t>
            </w:r>
          </w:p>
        </w:tc>
      </w:tr>
      <w:tr>
        <w:trPr>
          <w:tblHeader w:val="true"/>
          <w:trHeight w:val="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 xml:space="preserve">Kỳ </w:t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 xml:space="preserve">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 xml:space="preserve">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 xml:space="preserve">K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 xml:space="preserve">K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 xml:space="preserve">K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 xml:space="preserve">K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 xml:space="preserve">K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de-DE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Khối kiến thức Giáo dụ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Không tính các môn học GDTC, ANQ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Phần kiến thức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iết học Mác Lê n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chính trị Mác Lê 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ghĩa xã hội kho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ư tưởng Hồ Chí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Lịch sử Đảng Cộng sản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Logic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Pháp luật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  <w:t>Tin học cơ s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Giáo dục thể chấ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Giáo dục quốc phòng-an nin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ần kiến thức chung của  nhóm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I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ác môn học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ống kê trong khoa học xã hộ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ơng pháp luận nghiên cứu kho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I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ác môn học tự ch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 văn hóa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cương về dân tộc và tôn gi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ân số và phát tri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o đức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luận dạy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hối kiến thức giáo dục chuyên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ần kiến thức cơ sở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ác môn học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Tâm lý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sự thay đ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thuyết hệ th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h tế học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 học quản lý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 học dự b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hành chính nhà 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Quản lý dự án tro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Các học phần tự ch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/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hội học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hội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dục so s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ình đẳng giới tro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thống thông tin trong quản lý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nhà nước về KT-X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nhà nước về 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2"/>
                <w:szCs w:val="22"/>
              </w:rPr>
              <w:t>Phần kiến thức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2"/>
                <w:szCs w:val="22"/>
              </w:rPr>
              <w:t>Các học phần 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 học quản lý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âm lý học quản l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nhà trường và cơ sở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Lập kế  hoạch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t triển nguồn nhân lực và quản lý nhân sự tro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tài chính, tài sản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chất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hoạt động dạy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Ứng dụng CNTT và truyền thông tro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hoạt độ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ành chính văn 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ểm tra, thanh tra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g Anh chuyên ng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ác học phần tự chọn theo nhóm chuyên sâu theo định hướng đầu ra (chia làm 3 nhóm chuyên sâu. SV chọn 1 trong 3 nhó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I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ác học phần thuộc nhóm chuyên sâu về Quản trị nhà trường và cơ cơ sở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tư vấn, hướng nghiệp tro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đào tạo và quản lý học sinh, sinh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t triển chương trình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giáo dục nghề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giáo dục phổ thông và mầm 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I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ác học phần thuộc nhóm chuyên sâu về Quản lý hành chính nhà n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năng soạn thảo văn b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văn thư lưu tr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 hóa công s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vụ, công ch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chức sự k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I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ác học phần thuộc nhóm chuyên sâu về Quản lý chất lượ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cán bộ thanh tra và các kỹ năng thanh tra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 lường và đánh giá tro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ểm tra đánh giá trong dạy học đạ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ắc nghiệm và đo lường thành quả học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ơng pháp đánh giá theo năng lực người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ác học phần tự chọn chung dành cho sinh viên không lựa chọn 3 nhóm chuyên sâu. SV chọn  5 HP để tích lũy tín chỉ theo yêu cầu của CTĐ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tư vấn, hướng nghiệp trong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đào tạo và quản lý học sinh, sinh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giáo dục phổ thông và mầm 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 lường và đánh giá trong giáo dụ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giáo dục vùng dân tộc thiểu số và vùng khó kh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 hội hóa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t triển chương trình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ỹ năng tổ chức lao động của người cán bộ quản lý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giáo dục nghề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Đoàn, Đội, Hội trong trường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hối kiến thức thực tập và tốt nghiệ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ực tập cơ s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hực tập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hóa luận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ác môn thay thế khóa luận/thi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Bắt bu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ý thuyết quản lý hiện đại trong quản lý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ự chọ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3/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hiên cứu thực tiễn giáo dục và quản lý giáo d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i thác và quản lý tài nguyên nguồn lực trong trường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bCs/>
          <w:i/>
          <w:sz w:val="26"/>
          <w:szCs w:val="26"/>
        </w:rPr>
        <w:t>Kế hoạch giảng dạy học phần Giáo dục thể chất, Giáo dục Quốc phòng – An ninh sẽ được sắp xếp theo kế hoạch của Phòng Đào tạo hàng năm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-------------------***-------------------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right"/>
      <w:outlineLvl w:val="0"/>
    </w:pPr>
    <w:rPr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ＭＳ 明朝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Mincho;ＭＳ 明朝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Calibri" w:cs="Calibri"/>
      <w:b/>
      <w:i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.VnTime" w:hAnsi=".VnTime" w:eastAsia="Wingdings" w:cs="Wingdings"/>
      <w:b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.VnTime" w:hAnsi=".VnTime" w:eastAsia="Calibri" w:cs="Calibri"/>
      <w:b/>
      <w:i w:val="false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7">
    <w:name w:val=" 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Heading1Char">
    <w:name w:val="Heading 1 Char"/>
    <w:qFormat/>
    <w:rPr>
      <w:rFonts w:ascii=".VnTime" w:hAnsi=".VnTime" w:eastAsia="SimSun;宋体" w:cs=".VnTime"/>
      <w:i/>
      <w:sz w:val="28"/>
      <w:lang w:val="en-GB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eastAsia="SimSun;宋体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eastAsia="MS Mincho;ＭＳ 明朝"/>
      <w:sz w:val="24"/>
      <w:szCs w:val="24"/>
      <w:lang w:val="en-US" w:bidi="ar-SA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" w:hAnsi=".VnTime" w:eastAsia="MS Mincho;ＭＳ 明朝" w:cs=".VnTime"/>
      <w:sz w:val="26"/>
      <w:lang w:val="en-US" w:bidi="ar-SA"/>
    </w:rPr>
  </w:style>
  <w:style w:type="character" w:styleId="BodyTextChar">
    <w:name w:val="Body Text Char"/>
    <w:qFormat/>
    <w:rPr>
      <w:rFonts w:ascii=".VnTime" w:hAnsi=".VnTime" w:eastAsia="MS Mincho;ＭＳ 明朝" w:cs=".VnTime"/>
      <w:sz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.VnTimeH" w:hAnsi=".VnTimeH" w:eastAsia="MS Mincho;ＭＳ 明朝" w:cs=".VnTimeH"/>
      <w:b/>
      <w:sz w:val="24"/>
      <w:lang w:val="en-US" w:bidi="ar-SA"/>
    </w:rPr>
  </w:style>
  <w:style w:type="character" w:styleId="SubtitleChar">
    <w:name w:val="Subtitle Char"/>
    <w:qFormat/>
    <w:rPr>
      <w:rFonts w:ascii=".VnTimeH" w:hAnsi=".VnTimeH" w:eastAsia="MS Mincho;ＭＳ 明朝" w:cs=".VnTimeH"/>
      <w:b/>
      <w:sz w:val="24"/>
      <w:lang w:val="en-US" w:bidi="ar-SA"/>
    </w:rPr>
  </w:style>
  <w:style w:type="character" w:styleId="HeaderChar">
    <w:name w:val="Header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eastAsia="MS Mincho;ＭＳ 明朝"/>
      <w:sz w:val="28"/>
      <w:szCs w:val="28"/>
      <w:lang w:val="en-US" w:bidi="ar-SA"/>
    </w:rPr>
  </w:style>
  <w:style w:type="character" w:styleId="CharChar5">
    <w:name w:val="Char Char5"/>
    <w:qFormat/>
    <w:rPr>
      <w:rFonts w:ascii=".VnTime" w:hAnsi=".VnTime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bidi="ar-SA"/>
    </w:rPr>
  </w:style>
  <w:style w:type="character" w:styleId="Newscontent">
    <w:name w:val="news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MS Mincho;ＭＳ 明朝" w:cs=".VnTimeH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54" w:leader="none"/>
      </w:tabs>
      <w:ind w:left="654" w:hanging="327"/>
      <w:jc w:val="both"/>
    </w:pPr>
    <w:rPr>
      <w:rFonts w:eastAsia="MS Mincho;ＭＳ 明朝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MS Mincho;ＭＳ 明朝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MS Mincho;ＭＳ 明朝" w:cs=".VnTimeH"/>
      <w:b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Cs w:val="28"/>
    </w:rPr>
  </w:style>
  <w:style w:type="paragraph" w:styleId="Dieu">
    <w:name w:val="Dieu"/>
    <w:basedOn w:val="Normal"/>
    <w:qFormat/>
    <w:pPr>
      <w:numPr>
        <w:ilvl w:val="0"/>
        <w:numId w:val="2"/>
      </w:numPr>
      <w:spacing w:lineRule="auto" w:line="312" w:before="120" w:after="0"/>
      <w:jc w:val="both"/>
    </w:pPr>
    <w:rPr>
      <w:rFonts w:ascii="Times New Roman" w:hAnsi="Times New Roman" w:eastAsia="MS Mincho;ＭＳ 明朝" w:cs="Times New Roman"/>
      <w:b/>
      <w:bCs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MS Mincho;ＭＳ 明朝" w:cs="Times New Roman"/>
      <w:szCs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1200" w:leader="none"/>
        <w:tab w:val="right" w:pos="9062" w:leader="dot"/>
      </w:tabs>
      <w:spacing w:before="60" w:after="0"/>
      <w:ind w:left="0" w:hanging="0"/>
      <w:jc w:val="center"/>
      <w:outlineLvl w:val="9"/>
    </w:pPr>
    <w:rPr>
      <w:rFonts w:ascii="Times New Roman" w:hAnsi="Times New Roman" w:eastAsia="MS Mincho;ＭＳ 明朝" w:cs="Arial"/>
      <w:bCs/>
      <w:i w:val="false"/>
      <w:kern w:val="2"/>
      <w:szCs w:val="2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MS Mincho;ＭＳ 明朝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2:00Z</dcterms:created>
  <dc:creator>Thanh An</dc:creator>
  <dc:description/>
  <cp:keywords/>
  <dc:language>en-US</dc:language>
  <cp:lastModifiedBy>MyPC</cp:lastModifiedBy>
  <cp:lastPrinted>2021-09-28T10:08:00Z</cp:lastPrinted>
  <dcterms:modified xsi:type="dcterms:W3CDTF">2022-07-12T08:43:00Z</dcterms:modified>
  <cp:revision>46</cp:revision>
  <dc:subject/>
  <dc:title>BỘ GIÁO DỤC VÀ ĐÀO TẠO</dc:title>
</cp:coreProperties>
</file>